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before="0" w:after="0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с. Михайловка                                              № _________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29.01.2018 г. № 74-па «Об утверждении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ы размещения нестационарных торговых объектов на территории </w:t>
      </w:r>
    </w:p>
    <w:p>
      <w:pPr>
        <w:pStyle w:val="Normal"/>
        <w:tabs>
          <w:tab w:val="clear" w:pos="720"/>
          <w:tab w:val="left" w:pos="804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» </w:t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№ 381-ФЗ «Об основах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Администрации Приморского края от 30.12.2010 № 430-па «Об утверждении нормативов минимальной обеспеченности населения площадью торговых объектов в Приморском крае», руководствуясь приказом департамента лицензирования и торговли Приморского края от 15.12.2015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основании постановления администрации Михайловского сельского поселения от 15.02.2019 г. № 32-па «О внесении изменений в постановление администрации Михайловского сельского поселения от 23.07.2018 г. № 87/1 «Об утверждении схемы размещения нестационарных торгов ых объектов на территории Михайловского сельского поселения»,  постановления администрации Кремовского сельского поселения от 15.02.2019 г. № 28 «О внесении изменений в постановление администрации Кремовского сельского поселения от 15.08.2018 г. № 68  «Об утверждении Порядка разработки и утверждения схемы размещения не    стационарных торговых объектов на территории Кремовского сельского поселения», постановления администрации Григорьевского сельского поселения от 06.02.2019 г. № 16 «О внесении изменений в постановление от 26.09.2017 № 42 «Об  утверждении  схемы   размещения нестационарных торговых объектов на территории Григорьевского сельского поселения»,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тановления главы Осиновского сельского поселения от 13.02.2019 № 11-пг «О внесении изменений в постановление главы Осиновского сельского поселения от 20.07.2018 г.  № 23-пг «Об утверждении схемы размещения нестационарных торговых объектов на территории Осиновского сельского поселения», постановления администрации Ивановского сельского поселения от 13.02.2019 № 18-па «О внесении изменений в постановление администрации Ивановского сельского поселения № 41-па от 06.09.2017 г. «Об утверждении схемы размещения нестационарных торговых объектов на территории Ивановского сельского поселения»,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тановления администрации Сунятсенского сельского поселения от 26.07.2018 г. № 76-па «О внесении изменений и дополнений в постановление администрации Сунятсенского сельского поселения от 01.12.2017 № 113-па «Об утверждении схемы размещения нестационарных торговых объектов на территории Сунятсенского сельского поселения»,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остановления администрации Новошахтинского городского поселения от 13.02.2019 № 61 «О внесении изменений в постановление администрации Новошахтинского городского поселения от 31.07.2018 № 273 «Об утверждении схемы размещения нестационарных торговых объектов на территории Новошахтинского городского поселения» администрация Михайловского муниципального района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 Внести изменения в схему </w:t>
      </w: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Михайловского муниципального района, утвержденной постановлением администрации Михайловского муниципального района от 29.01.2018 г. № 74-па «Об утверждении схемы размещения нестационарных торговых объектов на территории Михайловского муниципального района» и изложить в новой редакции (прилагается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  В.В. Архипов</w:t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b/>
          <w:b/>
          <w:bCs/>
          <w:cap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453" w:footer="0" w:bottom="992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356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Утверждена</w:t>
      </w:r>
    </w:p>
    <w:p>
      <w:pPr>
        <w:pStyle w:val="Normal"/>
        <w:shd w:fill="FFFFFF" w:val="clear"/>
        <w:ind w:left="93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8 № 74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хе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а территории Михайловского муниципального </w:t>
      </w:r>
      <w:r>
        <w:rPr/>
        <w:t>района</w:t>
      </w:r>
    </w:p>
    <w:tbl>
      <w:tblPr>
        <w:tblW w:w="155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2081"/>
        <w:gridCol w:w="6"/>
        <w:gridCol w:w="1337"/>
        <w:gridCol w:w="1216"/>
        <w:gridCol w:w="1983"/>
        <w:gridCol w:w="1276"/>
        <w:gridCol w:w="1067"/>
        <w:gridCol w:w="997"/>
        <w:gridCol w:w="2128"/>
        <w:gridCol w:w="3035"/>
        <w:gridCol w:w="9"/>
      </w:tblGrid>
      <w:tr>
        <w:trPr>
          <w:trHeight w:val="221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о размещения нестационарного торгового объекта (далее - НТО) (адресные ориентиры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 Н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иоды размещения НТО (для сезонного (временного) размещ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НТ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земельного участка для размещения НТО (кв. 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я о свободных и занятых местах размещения НТО (в примечании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едения о хозяйствующих субъектах: наименование юридического лица и ИНН; Ф.И.О.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ординаты характерных точек границ земельного участка, занятого НТО в местной системе координат МСК-25</w:t>
            </w:r>
          </w:p>
        </w:tc>
      </w:tr>
      <w:tr>
        <w:trPr>
          <w:trHeight w:val="1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ерно в 160 м  по направлению на северо-запад от ориентира здания ДК, Приморский край, Михайловский район,  пгт. Новошахтинский, ул. Ленинская, д. 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030501:4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рен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бровольски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/>
            </w:pPr>
            <w:r>
              <w:rPr/>
              <w:t>ИНН 25200003226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968"/>
              <w:gridCol w:w="1199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480.35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77.47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487.23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2.46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479.96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5.80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473.07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80.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орский край, Михайловский район, пгт. Новошахтинский, ул. Юбилейная, д. 6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030501:4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веты, под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6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ренд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Багиров Шаи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зиль Ог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Н 252100067948</w:t>
            </w:r>
          </w:p>
          <w:tbl>
            <w:tblPr>
              <w:tblW w:w="17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"/>
              <w:gridCol w:w="1275"/>
            </w:tblGrid>
            <w:tr>
              <w:trPr/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1049"/>
              <w:gridCol w:w="1167"/>
            </w:tblGrid>
            <w:tr>
              <w:trPr/>
              <w:tc>
                <w:tcPr>
                  <w:tcW w:w="7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7.75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89.16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61366.59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89.7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0.89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2.59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5.33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501.5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71.04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8.6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71.94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8.2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72.09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8.0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орский край, Михайловский район,  пгт. Новошахтинский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 Ленинская, д. 1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030501: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жамалов Зиятхан Абулфаз оглы</w:t>
            </w:r>
          </w:p>
          <w:p>
            <w:pPr>
              <w:pStyle w:val="Normal"/>
              <w:rPr/>
            </w:pPr>
            <w:r>
              <w:rPr/>
              <w:t>ИНН 25200427987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8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"/>
              <w:gridCol w:w="993"/>
              <w:gridCol w:w="1104"/>
            </w:tblGrid>
            <w:tr>
              <w:trPr/>
              <w:tc>
                <w:tcPr>
                  <w:tcW w:w="6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4.80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611.62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2.68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606.22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59.40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607.51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1.52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612.9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орский край, Михайловский район, пгт. Новошахтинский, ул. Юбилейная, д. 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030501:4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ренд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Живогляд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лерьевна</w:t>
            </w:r>
          </w:p>
          <w:p>
            <w:pPr>
              <w:pStyle w:val="Normal"/>
              <w:rPr/>
            </w:pPr>
            <w:r>
              <w:rPr/>
              <w:t>ИНН 25200116043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9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1"/>
              <w:gridCol w:w="1041"/>
              <w:gridCol w:w="1110"/>
            </w:tblGrid>
            <w:tr>
              <w:trPr/>
              <w:tc>
                <w:tcPr>
                  <w:tcW w:w="6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7.19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20.32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6.11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17.50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1.19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19.40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2.27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22.22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6.99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19.79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3.61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18.4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ерно в 330 м  по направлению на северо-запад от ориентира здания школ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орский край, Михайловский район,  пгт. Новошахтинский, ул. Юбилейная, д. 2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030501:45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ренд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бассов Эльшан Ариф оглы</w:t>
            </w:r>
          </w:p>
          <w:p>
            <w:pPr>
              <w:pStyle w:val="Normal"/>
              <w:rPr/>
            </w:pPr>
            <w:r>
              <w:rPr/>
              <w:t>ИНН 25200057648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"/>
              <w:gridCol w:w="1003"/>
              <w:gridCol w:w="1164"/>
            </w:tblGrid>
            <w:tr>
              <w:trPr/>
              <w:tc>
                <w:tcPr>
                  <w:tcW w:w="7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4.16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1.44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69.18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3.76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0.36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75836.42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5.34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4.10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3.2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1.88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4.4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4.50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2.08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5.61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0.9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2.9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. Новожатково, ул. Набережная, д. 1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210101:1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мешанные 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нят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П Рогаче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Елена Владимиров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Н 25200264027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мерно в 15 м. по направлению на северо-запад от жилого дома, расположенного с. Новожатково, ул. Набебережная, д. 14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мешанные 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нят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П Жук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Елена Владимировна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Н 25320304955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иморский край, Михайловский район, с. Николаевка, ул. Ленинская д.82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5:09:190101:701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39,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7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заня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ИП Дяченко Галина Анатольевна </w:t>
            </w:r>
          </w:p>
          <w:p>
            <w:pPr>
              <w:pStyle w:val="Normal"/>
              <w:ind w:left="-4"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НН 25200001074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иморский край, Михайловский район с. Николаевка ул. Ленинская д.84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5:09:190101:32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47,0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5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заня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ИП Чернявская </w:t>
            </w:r>
          </w:p>
          <w:p>
            <w:pPr>
              <w:pStyle w:val="Normal"/>
              <w:ind w:left="-4"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Татьяна Леонидовна </w:t>
            </w:r>
          </w:p>
          <w:p>
            <w:pPr>
              <w:pStyle w:val="Normal"/>
              <w:ind w:left="-4"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НН 25010628029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D2D2D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 Михайловский район, с. Ивановка ул. Ленинская д.11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:09:120101:108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4,0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П Горбачев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вгения Юрьевна ИНН 2520001463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я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, с. Николаевка, ул. Ленинская, д. 82б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:09:190101:7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П Кравцов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атьяна Юрьевн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25020040275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 Михайловский район, с. Ивановка ул. Краснознаменная д.21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:09:120101: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4,0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2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П Андреева Елена </w:t>
            </w:r>
          </w:p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лександровна </w:t>
            </w:r>
          </w:p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25200418358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 Михайловский район, с. Ивановка ул. Краснознаменная д.78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:09:120101:295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П Чамиашвили </w:t>
            </w:r>
          </w:p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ела Пироевич </w:t>
            </w:r>
          </w:p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25200005537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 Михайловский район, с.Ивановка ул. Краснознаменная д.52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:09:120101:112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4,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П Турчинская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нна Витальевна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2520041031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 Михайловский район, с.Ивановка пер. Косой д.6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:09:120101:301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огодич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одство готовых пищевых продуктов и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8,0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П Завьялова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лена Вадимовна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2520038340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Ленинское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Октябрьская, д. 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нят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П Цыбулько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льга Ивановна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Н 252002970799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10 м. по направлению на северо-запад от жилого дома по ул. Октябрьской, 1 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Степное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Боневура, 8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:09:290101:11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П Хлистун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льга Николае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2511353985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мерно в 19 м. по направлению на северо-запад от жилого дома по ул. Боневура, 9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15 м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ориентира 5-ти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тажного жилого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ма по направлению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север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ал 2, д.2.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продовольственные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ова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П Звязка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натоли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ксандр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 251100837497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2: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25 м. от ориентира нежилого здания магазина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положенного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границах земельного участка, 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направлению на юг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олхозная, 68-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шанны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ссортимен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П Звязка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натоли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ксандр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 25110083749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501:81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Ленинская 169 А,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вощи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ашние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+дико-ро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8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Никифоров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ри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ргее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801156366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401:76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67 м от ориентира нежилого строения по направлению на юго-запад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Красноармейская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 23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я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0,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Сы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03232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1:15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69 м от ориентира нежилого строения по направлению на юго-запад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Красноармейская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 23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фюмерия, галантер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0,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Сы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03232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1:15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74 м от ориентира нежилого строения по направлению на юго-запад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Красноармейская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 23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0,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Сы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03232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:09:010101:15  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38 м от ориентира нежилого строения по направлению на юго-запад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Красноармейская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 23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жутерия,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0,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Сы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03232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1:15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40 м от ориентира нежилого строения по направлению на запад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Красноармейская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 23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ощи,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0,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Егиазарян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тали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гам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135852961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644351330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талья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1:15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40 м от ориентира нежилого строения по направлению на запад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Красноармейская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 23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кал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0,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Коваленко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стасия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ксандро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1:15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40 м от ориентира нежилого строения по направлению на запад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Красноармейская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 23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о-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0,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Пасяд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ль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1:15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30 м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 ориентира здания магазин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положенного в границах земельного участка,  по направлению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юго-восток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енинская, 46,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авильон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-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2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Кабачинский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дрей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ье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1152997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1:121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0,5 м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 ориентира здания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газин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положенного в границах земельного участка,  по направлению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запад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енинская, 46,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авильон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2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Кабачинский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дрей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ье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1152997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1:121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30 м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 ориентира здания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газина,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положенного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границах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ого участка, 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направлению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юг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енинская, 46,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авильон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шанные товары, ОП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Стопл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2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Кабачинская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ье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10841696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1:121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Михайловка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Уссурийская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54, кв.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одовольственные товары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тавочный зал вело-м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Назаров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ман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ргее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25124963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301:1073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15 м.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 ориентира жилого дома, расположен-ного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границах земельного участка  по направлению на юго-запад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Михайловка,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енинская, д.16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алиев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ксей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ксандр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190914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401:1267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Уссурийская, д.54а.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П Егоян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иша Беное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024699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301:4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рно в 10,75 м от ориентира по направлению от здания магазина на юго-запад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Михайловк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сноармейская, д.2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урнально - газетная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ду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оспечать»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0038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2:27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2 м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направлению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северо-восток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 здания 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газина «Маркет»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оложенного в границах земельного участка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ский район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ул. Красноармейская, 24,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5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Гусев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ри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ертье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39123255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5:801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рно в 5м. от ориентира нежилого здания по направлению на восток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чтовый адрес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ул. Красноармейская, 25,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шанные товары, 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Агафонов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ксандр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лег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30995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2:382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енинская, 67,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7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Полеян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трос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гис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04613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401:4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чтовый адрес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Михайловка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Ленинская, д.58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о-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ьственные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вары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Оганесян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ник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оп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0667701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4001:4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Михайловка, ул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сноармейская, д.2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о-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ьственные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Гурдаев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гомед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лы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106003709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5: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квартал 1, строение 3 «а».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доволь-ственные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Толстых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льг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колае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0177979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5: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 в 1614 м.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 ориентира жилого дома по направлению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северо-запад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чтовый адрес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Михайловка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Привокзальная, д.15.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запч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Федк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ргей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хайл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1015692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401:572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расноармейская,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. 25а.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доволь-ственные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Кравченко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льг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димиро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135109428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2: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Привокзальная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23-А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шанные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03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Черненко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горь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димир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5020953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701: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рно в 69 м от ориентира жилого дома по направлению на юго-восток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енинская, д.1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довольственные 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Егиазарян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тали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гам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13585296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202:216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рно в 7,2 м. по направлению на юг от магазина «Надежда»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чтовый адрес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ул. Красноармейская, 27а.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Багиров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ир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зиль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лы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2:74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 в 490 м по направлению на северо-восток от  жилого дома, расположенного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ул. Михайловская, д.42,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ТО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уемы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шанные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зическое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цо: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оморенко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исти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ксандро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383144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00000:2377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1906 м. по направлению на северо-восток жилого дома, расположенного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. Михайловка, ул. Михайловская, 42,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ТО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уемы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размещ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мешанные 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зическое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цо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дуллаев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виз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мран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лы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371029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702:1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184 м.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 ориентира по направлению на северо-запад. Почтовый адрес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Дружбы, д.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ТО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уемы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ша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27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зическое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цо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тушенко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юдмил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колае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100968901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702:169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рно в 64 м. по направлению на юго-восток от жилого дома, расположенного   с. Михайловка, ул. Ленинская, 16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ТО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уемы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мешанные 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зическое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цо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мидолов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исти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ло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0924980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601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рно в 83 м. по направлению на юг от жилого дома, расположенног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Михайловка, ул. Колхозная, 73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ТО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уемы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довольственные 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Я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П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шимов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кимхон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бдурауф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: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0044183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2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рно в 50 м.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 ориентира автозаправочной станции НК «Альянс» по другую сторону автодороги на перекрестке ул. Ленинская и ул. Мира и ограничен на юге з/у с кадастровым номером: 25:09:010401:1313 и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5:09:010401:609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иентира: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Сельская,д.1.кв2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ТО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уемы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ОБОДЕ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5:10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рно в 8м. по направлению на юго-восток от ориентира здания (Банк), расположенного за пределами земельного участка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ориентира: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йловский район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Михайловка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расноармейская, д.2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виль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ТО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уемы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ОБОДЕ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овный номер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:09:010102:ЗУ1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397" w:top="1134" w:footer="0" w:bottom="141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2pt">
    <w:name w:val="Основной текст + 12 pt"/>
    <w:qFormat/>
    <w:rPr>
      <w:spacing w:val="-10"/>
      <w:sz w:val="24"/>
      <w:szCs w:val="24"/>
      <w:lang w:bidi="ar-SA"/>
    </w:rPr>
  </w:style>
  <w:style w:type="character" w:styleId="Style14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13:00Z</dcterms:created>
  <dc:creator>dokum</dc:creator>
  <dc:description/>
  <cp:keywords/>
  <dc:language>en-US</dc:language>
  <cp:lastModifiedBy>Shashel</cp:lastModifiedBy>
  <cp:lastPrinted>2019-02-15T16:17:00Z</cp:lastPrinted>
  <dcterms:modified xsi:type="dcterms:W3CDTF">2019-02-15T06:17:00Z</dcterms:modified>
  <cp:revision>6</cp:revision>
  <dc:subject/>
  <dc:title> </dc:title>
</cp:coreProperties>
</file>